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5-006894-33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2"/>
          <w:szCs w:val="22"/>
        </w:rPr>
        <w:t>производство № 2-278-1901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1 февраля 2025 года                                                                                        город Мегион                                                              </w:t>
        <w:tab/>
        <w:tab/>
        <w:tab/>
        <w:t xml:space="preserve"> 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при секретаре Хомяковой А.М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Заверского 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иколаевича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у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щ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руководствуясь статьями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6"/>
          <w:szCs w:val="26"/>
        </w:rPr>
        <w:t>Заверского 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Николаевича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у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щи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Заве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*) с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07602010) возмещение в виде разницы в цене между уплаченной за товар суммой и текущей ценой аналогичного товара с размере 1 343 рубля 00 копеек, неустойку за нарушение срока удовлетворения требований потребителя о возврате уплаченной за товар суммы за период с 25.11.2024 г. по 03.12.2024 г. в размере 764 рубля 1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процент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ова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ужи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ежны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редства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5.11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.12.2024 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5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, убытки в размере 1 702 рубля 66 копеек, компенсацию морального вреда в размере 2 000 рублей 00 копеек, штраф в размере 2 913 рублей 36 копеек, всего взыскать 8 740 (восемь тысяч семьсот сорок) рублей 07 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 7707602010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ве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неустойк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 просрочку удовлетворения требования потребителя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%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начисляем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м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343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начи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4.12.2024 г.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актиче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полн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зыскать с Общества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707602010)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х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юдже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(четыре тысячи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язать </w:t>
      </w:r>
      <w:r>
        <w:rPr>
          <w:rFonts w:cs="Times New Roman" w:ascii="Times New Roman" w:hAnsi="Times New Roman"/>
          <w:i w:val="false"/>
          <w:sz w:val="26"/>
          <w:szCs w:val="26"/>
        </w:rPr>
        <w:t>Завер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ни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ередать Обществу с ограниченной ответственностью «</w:t>
      </w:r>
      <w:r>
        <w:rPr>
          <w:rFonts w:cs="Times New Roman" w:ascii="Times New Roman" w:hAnsi="Times New Roman"/>
          <w:i w:val="false"/>
          <w:sz w:val="26"/>
          <w:szCs w:val="26"/>
        </w:rPr>
        <w:t>МВ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ушитель воздуха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Remez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RMD-305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огласно ст. 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ожет не составлять мотивированное решение суда по рассмотренному им делу.  </w:t>
      </w:r>
    </w:p>
    <w:p>
      <w:pPr>
        <w:pStyle w:val="Normal"/>
        <w:ind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-5" w:firstLine="720"/>
        <w:jc w:val="both"/>
        <w:rPr>
          <w:rFonts w:ascii="Times New Roman" w:hAnsi="Times New Roman" w:eastAsia="Calibri" w:cs="Times New Roman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" w:firstLine="720"/>
        <w:jc w:val="both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Решение может быть обжаловано в апелляционном порядке в Мегионский городской суд Ханты-Мансийского автономного округа – Югры в течение месяца со дня принятия решения в окончательной форме, путём подачи апелляционной жалобы мировому судье судебного участка № 3 Мегионского судебного района Ханты-Мансийского автономного округа-Юг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Normal"/>
        <w:autoSpaceDE w:val="false"/>
        <w:ind w:right="-5" w:hanging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ерн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Ворошилова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/>
          <w:b w:val="false"/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